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340"/>
        <w:gridCol w:w="1501"/>
        <w:gridCol w:w="1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Kategori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Celkové pořad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Pa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Procház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Muži do 4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29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 xml:space="preserve">Jindři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Kočár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Muži 40 – 5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31: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 xml:space="preserve">Jiří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Kadl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Muži do 4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2: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Václa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Beš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Muži do 4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3: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Mich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Štef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Muži do 4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 xml:space="preserve">Mikulá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Beš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Muži do 4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4: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 xml:space="preserve">Rom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 xml:space="preserve">Sladk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Muži 40 – 5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35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Mrkv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Muži 40 – 5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35: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Pe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Plac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Muži do 4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6: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 xml:space="preserve">Pet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L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Muži do 4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6: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Zdeně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Procház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Muži 50 – 6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3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Blaž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Muži do 4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8: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 xml:space="preserve">Zdeně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Puč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Muži do 4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8: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Rad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Slanin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Ženy nad 4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8: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 xml:space="preserve">Luká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Pišvej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Muži do 4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8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 xml:space="preserve">Václa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Nová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Muži 50 – 6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39: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 xml:space="preserve">Jiří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Blaž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Muži 50 – 6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40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 xml:space="preserve">Jiří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Vyš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Muži 50 – 6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40: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Kar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Rambous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Muži do 4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40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Strn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Muži 40 - 5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41: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Zdeně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Hejd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Muži do 4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41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21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Mo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Čer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Ženy nad 4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41: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E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Hejnic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Ženy do 4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42: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23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Anto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Vyoral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Ženy nad 4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42: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24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 xml:space="preserve">Pet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Nová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Muži 50 – 6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43: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25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 xml:space="preserve">J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Hejd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Muži do 4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43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26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 xml:space="preserve">Ive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Vyšín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Ženy nad 4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43: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27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Kar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Jágl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Ženy nad 4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44: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2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Joná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Čern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Muži do 4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45: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29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 xml:space="preserve">Marti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Schnei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Muži do 4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45: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0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 xml:space="preserve">Ondřej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Kretsch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Muži do 4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45: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1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/>
              <w:t xml:space="preserve">J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/>
              <w:t>Fišá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/>
              <w:t>Muži nad 60 l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/>
              <w:t>54: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/>
              <w:t>3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6:28:00Z</dcterms:created>
  <dc:creator>nado</dc:creator>
  <dc:description/>
  <cp:keywords/>
  <dc:language>en-US</dc:language>
  <cp:lastModifiedBy>nado</cp:lastModifiedBy>
  <dcterms:modified xsi:type="dcterms:W3CDTF">2017-11-05T18:58:00Z</dcterms:modified>
  <cp:revision>2</cp:revision>
  <dc:subject/>
  <dc:title>Jméno</dc:title>
</cp:coreProperties>
</file>